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XMO. SR. DR. JUIZ TITULAR DA ª VARA DO TRABALHO - RIO DE JANEIRO</w:t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Style w:val="Info1"/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Style w:val="Info1"/>
          <w:rFonts w:ascii="Arial" w:hAnsi="Arial" w:cs="Arial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Style w:val="Info1"/>
          <w:rFonts w:cs="Arial" w:ascii="Arial" w:hAnsi="Arial"/>
          <w:b/>
          <w:bCs/>
          <w:i/>
          <w:sz w:val="24"/>
          <w:szCs w:val="24"/>
        </w:rPr>
        <w:t xml:space="preserve">Proc. n°: RT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Info1"/>
          <w:rFonts w:eastAsia="Arial" w:cs="Arial" w:ascii="Arial" w:hAnsi="Arial"/>
          <w:b/>
        </w:rPr>
        <w:t xml:space="preserve">                          </w:t>
      </w:r>
      <w:r>
        <w:rPr>
          <w:rStyle w:val="Info1"/>
          <w:rFonts w:cs="Arial" w:ascii="Arial" w:hAnsi="Arial"/>
          <w:b/>
        </w:rPr>
        <w:tab/>
      </w:r>
      <w:r>
        <w:rPr>
          <w:rStyle w:val="Info1"/>
          <w:rFonts w:cs="Arial" w:ascii="Arial" w:hAnsi="Arial"/>
          <w:b/>
          <w:sz w:val="24"/>
          <w:szCs w:val="24"/>
        </w:rPr>
        <w:t xml:space="preserve">, </w:t>
      </w:r>
      <w:r>
        <w:rPr>
          <w:rStyle w:val="Info1"/>
          <w:rFonts w:cs="Arial" w:ascii="Arial" w:hAnsi="Arial"/>
          <w:sz w:val="24"/>
          <w:szCs w:val="24"/>
        </w:rPr>
        <w:t xml:space="preserve">nos autos do processo em epígrafe, já qualificado, da </w:t>
      </w:r>
      <w:r>
        <w:rPr>
          <w:rStyle w:val="Info1"/>
          <w:rFonts w:cs="Arial" w:ascii="Arial" w:hAnsi="Arial"/>
          <w:b/>
          <w:sz w:val="24"/>
          <w:szCs w:val="24"/>
        </w:rPr>
        <w:t xml:space="preserve">RECLAMAÇÃO TRABALHISTA </w:t>
      </w:r>
      <w:r>
        <w:rPr>
          <w:rStyle w:val="Info1"/>
          <w:rFonts w:cs="Arial" w:ascii="Arial" w:hAnsi="Arial"/>
          <w:sz w:val="24"/>
          <w:szCs w:val="24"/>
        </w:rPr>
        <w:t xml:space="preserve">que promove em face de , vem por sua advogada, </w:t>
      </w:r>
      <w:r>
        <w:rPr>
          <w:rStyle w:val="Info1"/>
          <w:rFonts w:cs="Arial" w:ascii="Arial" w:hAnsi="Arial"/>
          <w:i/>
          <w:sz w:val="24"/>
          <w:szCs w:val="24"/>
          <w:u w:val="single"/>
        </w:rPr>
        <w:t>in fine</w:t>
      </w:r>
      <w:r>
        <w:rPr>
          <w:rStyle w:val="Info1"/>
          <w:rFonts w:cs="Arial" w:ascii="Arial" w:hAnsi="Arial"/>
          <w:sz w:val="24"/>
          <w:szCs w:val="24"/>
        </w:rPr>
        <w:t xml:space="preserve"> assinada</w:t>
      </w:r>
      <w:r>
        <w:rPr>
          <w:rFonts w:cs="Arial" w:ascii="Arial" w:hAnsi="Arial"/>
          <w:color w:val="000000"/>
        </w:rPr>
        <w:t>,</w:t>
      </w:r>
      <w:r>
        <w:rPr>
          <w:rStyle w:val="Info1"/>
          <w:rFonts w:cs="Arial" w:ascii="Arial" w:hAnsi="Arial"/>
          <w:sz w:val="24"/>
          <w:szCs w:val="24"/>
        </w:rPr>
        <w:t xml:space="preserve"> respeitosamente, à presença de V.Exa., apresentar suas </w:t>
      </w:r>
    </w:p>
    <w:p>
      <w:pPr>
        <w:pStyle w:val="Normal"/>
        <w:jc w:val="both"/>
        <w:rPr>
          <w:rStyle w:val="Info1"/>
          <w:rFonts w:ascii="Arial" w:hAnsi="Arial" w:cs="Arial"/>
          <w:sz w:val="24"/>
          <w:szCs w:val="24"/>
        </w:rPr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fo1"/>
                <w:rFonts w:ascii="Arial" w:hAnsi="Arial" w:cs="Times New Roman"/>
                <w:b/>
                <w:b/>
                <w:sz w:val="36"/>
                <w:szCs w:val="36"/>
              </w:rPr>
            </w:pPr>
            <w:r>
              <w:rPr>
                <w:rStyle w:val="Info1"/>
                <w:rFonts w:cs="Times New Roman" w:ascii="Arial" w:hAnsi="Arial"/>
                <w:b/>
                <w:i/>
                <w:sz w:val="36"/>
                <w:szCs w:val="36"/>
              </w:rPr>
              <w:t>MANIFESTAÇÕES</w:t>
            </w:r>
            <w:r>
              <w:rPr>
                <w:rStyle w:val="Info1"/>
                <w:rFonts w:cs="Times New Roman" w:ascii="Arial" w:hAnsi="Arial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Style w:val="Info1"/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DA PRESCRIÇÃ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Descabida a prescrição apontada na peça de bloqueio, pois a Rte. postulou em Reclamação Trabalhista anterior, sob o nº RT 01136-2009-073-01-00-8, distribuída em 20/08/2009, a qual foi arquivada em virtude da ausência da Rte. na audiência do dia 02/12/2009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DO ATUAL ENDEREÇO DA RT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Ao contrário do que aduz a Rda., a Rte., desde final de 2008, passou a  residir nos finais de  no endereço indicado na Exordial. Somente residindo durante a semana no prédio da Rda., em virtude de seu imóvel estar ainda em obras e a demandante estar desempregada, sem condições de arcar com um ritmo acelerado de obra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DA JORNADA DE TRABALHO DA RT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Esclarece, primeiramente, a Rte., que em sua Exordial mencionou que laborava para Rda. de segunda a sábado, entretanto, por erro material, deixou de mencionar que folgava nas quintas-feiras. Desta forma, a Rte. laborava para a Rda. nas segundas, terças, quartas, sextas e sábados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DO VÍNCULO EMPREGATÍC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lang w:bidi="he-I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Apreciando-se a matéria sob a ótica do artigo 818 da CLT c/c artigo 333 do CPC, no tocante a análise da existência ou não de vinculo empregatício, com base no artigo 3º da CLT, nesse caso, a prova da existência da relação de emprego é da empregada. Porém, quando a Reclamada negou o vínculo de emprego e afirmou que o trabalho foi prestado a outro título, atraiu para si o ônus da prova, entretanto, não apresentou provas do alegado em sua peça de bloqueio, devendo ser declarado </w:t>
      </w:r>
      <w:r>
        <w:rPr>
          <w:rFonts w:cs="Arial" w:ascii="Arial" w:hAnsi="Arial"/>
          <w:color w:val="000000"/>
          <w:lang w:bidi="he-IL"/>
        </w:rPr>
        <w:t>o vinculo empregatício da Reclamante.</w:t>
      </w:r>
    </w:p>
    <w:p>
      <w:pPr>
        <w:pStyle w:val="Normal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ab/>
        <w:tab/>
        <w:tab/>
        <w:t>Outrossim, somente por amor ao debate, importante salientar que o fato da obreira residir no mesmo prédio da Reclamada ou em outro endereço, ser casada com o zelador e ainda de prestar serviços como diarista no seu dia de folga (quinta-feira), não descaracterizam o vínculo empregatício.</w:t>
      </w:r>
    </w:p>
    <w:p>
      <w:pPr>
        <w:pStyle w:val="Normal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  <w:lang w:bidi="he-IL"/>
        </w:rPr>
      </w:pPr>
      <w:r>
        <w:rPr>
          <w:rFonts w:cs="Arial" w:ascii="Arial" w:hAnsi="Arial"/>
          <w:b/>
          <w:i/>
          <w:color w:val="000000"/>
          <w:u w:val="singl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DO SALÁ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Reporta-se a Reclamante ao salário indicado na Exordial, qual seja, R$11.400,00 (onze mil e quatrocentos reai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DA SUBORDINAÇÃO JURÍD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>Resta configurada a subordinação jurídica da Reclamante a Reclamada, em virtude da obreira cumprir ordens diretas de sua empregadora _ Sra. A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 xml:space="preserve">DA PESSOALIDAD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Resta comprovada a pessoalidade da Reclamante, em virtude do documento acostado à peça de bloqueio da Reclamada, no qual se averigua que no lapso de mais de 10 (dez) anos de trabalho contínuo, a Sra.MARIA, declara ter substituído a demandante apenas no mês de maio de 200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DA CONTRADIÇÃO DA R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A Rda., às fls. 24 afirma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é engenheira, e permanece a maior parte do tempo do dia fora de seu domicílio em razão de suas atividades profissionais”;</w:t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ora, apenas com sua filha menor de 16 anos”;</w:t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A Rda., às fls.26 afirma que não era raro a mesma retornar para casa a noi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A Rda., às fls. 26 afirma que até dezembro de 2002, sua filha foi semi- interna de um colégio, no horário de 7:30 às 17horas e após, a mesma passou a estudar de manhã retornando no máximo as 14hor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A Rda. esclarece ainda que sua filha, desde 1999 (conforme declaração acostada a defesa), tem atividades de ballet de 17 as 21h, de segunda a sexta e das 8 às 12horas, aos sáb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DMV, percebe-se cristalinamente a contradição da Rda., senão vejam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o sua filha estudasse em colégio semi-interno até 2002, com o horário até 17horas, a mesma não poderia praticar ballet de 17 as 21h desde 1999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A Rda. aduz que sua filha, desde 2003, ou seja, com apenas 9 (nove) anos de idade, retornava para casa no máximo as 14h. DMV, chama a atenção de V.Exa. para o fato de que a mesma ainda não tinha discernimento, nem maturidade para ficar sozinha em casa até as 17h, e ainda ir sozinha para as atividades de ballet.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Rda tenta induzir o D.Juízo a erro quando, em sua peça de bloqueio, aduz que sua filha não precisava de babá porque o pai da Rda. morava na residência. Ledo engano!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Esclarece a Rte. que o pai da Rda. somente passou a residir com a mesma nos últimos 3 (três) de labor da Rte. e que o mesmo tinha sérios problemas de saúde. Desta forma, nos seus últimos três anos trabalho para a Rda., a Rte. tinha que cuidar dos afazeres domésticos (cozinha, lavar, passar, etc.) para Rda., para filha da Rda. e ainda para o pai adoentado da Rd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DA JORNADA DE TRABALHO DA R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left="140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orta-se a jornada de trabalho indicada na Exordi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DOS DOCUMENTOS ACOSTADO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Estilo"/>
        <w:ind w:right="-1" w:hanging="0"/>
        <w:jc w:val="both"/>
        <w:rPr>
          <w:color w:val="000000"/>
          <w:lang w:bidi="he-IL"/>
        </w:rPr>
      </w:pPr>
      <w:r>
        <w:rPr>
          <w:rFonts w:eastAsia="Arial"/>
          <w:color w:val="000000"/>
          <w:lang w:bidi="he-IL"/>
        </w:rPr>
        <w:t xml:space="preserve"> </w:t>
      </w:r>
      <w:r>
        <w:rPr>
          <w:color w:val="000000"/>
          <w:lang w:bidi="he-IL"/>
        </w:rPr>
        <w:tab/>
        <w:tab/>
        <w:tab/>
        <w:t xml:space="preserve">Requer a impugnação dos documentos acostados pela Rda., pelo conteúdo, pois os mesmos não comprovam a tese defendida pela demandada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/>
          <w:i/>
          <w:color w:val="000000"/>
          <w:lang w:bidi="he-IL"/>
        </w:rPr>
      </w:pPr>
      <w:r>
        <w:rPr>
          <w:rFonts w:cs="Arial" w:ascii="Arial" w:hAnsi="Arial"/>
          <w:i/>
          <w:color w:val="000000"/>
          <w:lang w:bidi="he-IL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ab/>
        <w:tab/>
        <w:t xml:space="preserve">Diante de todo o exposto e do mais provado nos autos, na legislação e na jurisprudência, requer o Reclamante se digne V.Exa. a julgar PROCEDENTES os pedidos autorais, pois em assim agindo, estará praticando a mais lídim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>JUSTIÇA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rPr>
          <w:rStyle w:val="Info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center"/>
        <w:rPr>
          <w:rStyle w:val="Info1"/>
          <w:rFonts w:ascii="Arial" w:hAnsi="Arial" w:cs="Arial"/>
          <w:sz w:val="24"/>
          <w:szCs w:val="24"/>
        </w:rPr>
      </w:pPr>
      <w:r>
        <w:rPr>
          <w:rStyle w:val="Info1"/>
          <w:rFonts w:cs="Arial" w:ascii="Arial" w:hAnsi="Arial"/>
          <w:sz w:val="24"/>
          <w:szCs w:val="24"/>
        </w:rPr>
        <w:t>Termos que,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iCs/>
          <w:color w:val="000000"/>
        </w:rPr>
        <w:br/>
      </w:r>
      <w:r>
        <w:rPr>
          <w:rStyle w:val="Info1"/>
          <w:rFonts w:cs="Arial" w:ascii="Arial" w:hAnsi="Arial"/>
          <w:sz w:val="24"/>
          <w:szCs w:val="24"/>
        </w:rPr>
        <w:t>Pede Deferiment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Info1"/>
          <w:rFonts w:cs="Arial" w:ascii="Arial" w:hAnsi="Arial"/>
          <w:sz w:val="24"/>
          <w:szCs w:val="24"/>
        </w:rPr>
        <w:t xml:space="preserve">Rio de Janeiro,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Style w:val="Info1"/>
          <w:rFonts w:cs="Arial" w:ascii="Arial" w:hAnsi="Arial"/>
          <w:b/>
          <w:i/>
          <w:sz w:val="24"/>
          <w:szCs w:val="24"/>
          <w:u w:val="single"/>
        </w:rPr>
        <w:t xml:space="preserve">ROL SUPLEMENTAR DE </w:t>
      </w:r>
      <w:r>
        <w:rPr>
          <w:rStyle w:val="Info1"/>
          <w:rFonts w:cs="Arial" w:ascii="Arial" w:hAnsi="Arial"/>
          <w:b/>
          <w:i/>
          <w:color w:val="000000"/>
          <w:sz w:val="24"/>
          <w:szCs w:val="24"/>
          <w:u w:val="single"/>
        </w:rPr>
        <w:t>TESTEMUNHAS</w:t>
      </w:r>
      <w:r>
        <w:rPr>
          <w:rStyle w:val="Info1"/>
          <w:rFonts w:cs="Arial" w:ascii="Arial" w:hAnsi="Arial"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>
          <w:rStyle w:val="Info1"/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Info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fo1"/>
          <w:rFonts w:ascii="Arial" w:hAnsi="Arial" w:cs="Arial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 Narrow" w:hAnsi="Arial Narrow" w:eastAsia="Times New Roman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Arial Narrow" w:hAnsi="Arial Narrow" w:eastAsia="Times New Roman" w:cs="Times New Roman"/>
      <w:sz w:val="24"/>
      <w:szCs w:val="24"/>
      <w:u w:val="single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3">
    <w:name w:val=" Char Char3"/>
    <w:basedOn w:val="Fontepargpadro"/>
    <w:qFormat/>
    <w:rPr>
      <w:rFonts w:ascii="Arial Narrow" w:hAnsi="Arial Narrow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normal1">
    <w:name w:val="textnormal1"/>
    <w:basedOn w:val="Fontepargpadro"/>
    <w:qFormat/>
    <w:rPr>
      <w:rFonts w:ascii="Trebuchet MS" w:hAnsi="Trebuchet MS" w:cs="Trebuchet MS"/>
      <w:strike w:val="false"/>
      <w:dstrike w:val="false"/>
      <w:color w:val="37414B"/>
      <w:sz w:val="18"/>
      <w:szCs w:val="18"/>
      <w:u w:val="none"/>
    </w:rPr>
  </w:style>
  <w:style w:type="character" w:styleId="Textnormalbold1">
    <w:name w:val="textnormalbold1"/>
    <w:basedOn w:val="Fontepargpadro"/>
    <w:qFormat/>
    <w:rPr>
      <w:rFonts w:ascii="Trebuchet MS" w:hAnsi="Trebuchet MS" w:cs="Trebuchet MS"/>
      <w:b/>
      <w:bCs/>
      <w:strike w:val="false"/>
      <w:dstrike w:val="false"/>
      <w:color w:val="37414B"/>
      <w:sz w:val="18"/>
      <w:szCs w:val="18"/>
      <w:u w:val="none"/>
    </w:rPr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Fontecorpo21">
    <w:name w:val="fontecorpo21"/>
    <w:basedOn w:val="Fontepargpadro"/>
    <w:qFormat/>
    <w:rPr>
      <w:rFonts w:ascii="Arial" w:hAnsi="Arial" w:cs="Arial"/>
      <w:sz w:val="18"/>
      <w:szCs w:val="18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Fontecorpo2">
    <w:name w:val="fontecorpo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2:00Z</dcterms:created>
  <dc:creator>Rocha</dc:creator>
  <dc:description/>
  <cp:keywords/>
  <dc:language>en-US</dc:language>
  <cp:lastModifiedBy>fabio</cp:lastModifiedBy>
  <cp:lastPrinted>2009-10-31T11:52:00Z</cp:lastPrinted>
  <dcterms:modified xsi:type="dcterms:W3CDTF">2010-04-27T12:22:00Z</dcterms:modified>
  <cp:revision>5</cp:revision>
  <dc:subject/>
  <dc:title>Exmo</dc:title>
</cp:coreProperties>
</file>